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08/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rFonts w:cs="Tahoma" w:ascii="Tahoma" w:hAnsi="Tahoma"/>
        </w:rPr>
        <w:t xml:space="preserve">Informacja z otwarcia ofert dniu 14.03.2013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sprzętu jednorazowego użytku na blok operacyjny i OIT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1 - Rurki intubacyjne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7 023,24 zł brutto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Górnośląska Centrala Zaopatrzenia Medycznego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RYS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d Borem 18, 41-808 Zab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7 561,5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8 166,42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zedsiębiorstwo Zaopatrzenia Lecznictw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zal Lublin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. Spółdzielczości Pracy 38, 20-147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7 793,6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8 417,09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08/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rFonts w:cs="Tahoma" w:ascii="Tahoma" w:hAnsi="Tahoma"/>
        </w:rPr>
        <w:t xml:space="preserve">Informacja z otwarcia ofert dniu 14.03.2013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sprzętu jednorazowego użytku na blok operacyjny i OIT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2 - Rurki tracheostomijne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3 163,32 zł brutto</w:t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zedsiębiorstwo Zaopatrzenia Lecznictw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zal Lublin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. Spółdzielczości Pracy 38, 20-147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4 218,3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4 555,77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ahoma" w:cs="Tahoma" w:ascii="Tahoma" w:hAnsi="Tahoma"/>
          <w:lang w:eastAsia="zxx" w:bidi="zxx"/>
        </w:rPr>
        <w:t xml:space="preserve">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08/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rFonts w:cs="Tahoma" w:ascii="Tahoma" w:hAnsi="Tahoma"/>
        </w:rPr>
        <w:t xml:space="preserve">Informacja z otwarcia ofert dniu 14.03.2013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sprzętu jednorazowego użytku na blok operacyjny i OIT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3 - Sztywne pojemniki do ssaka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10 800,0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7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BERYL Med Lt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lang w:val="en-US"/>
              </w:rPr>
              <w:t xml:space="preserve">1 </w:t>
            </w:r>
            <w:r>
              <w:rPr>
                <w:rFonts w:cs="Tahoma" w:ascii="Tahoma" w:hAnsi="Tahoma"/>
                <w:b/>
                <w:bCs/>
                <w:vertAlign w:val="superscript"/>
                <w:lang w:val="en-US"/>
              </w:rPr>
              <w:t xml:space="preserve">ST </w:t>
            </w:r>
            <w:r>
              <w:rPr>
                <w:rFonts w:cs="Tahoma" w:ascii="Tahoma" w:hAnsi="Tahoma"/>
                <w:b/>
                <w:bCs/>
                <w:lang w:val="en-US"/>
              </w:rPr>
              <w:t>Floor, 26 Fouberts Pla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London, England, W1F 7P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</w:rPr>
              <w:t>Adres do korespondencji w Polsce: 05-410 Józefów, ul. Sadowa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0 530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11 372,4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/8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TA INVESTMENT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ytomska 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61-403 Pozna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1 520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12 441,6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08/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rFonts w:cs="Tahoma" w:ascii="Tahoma" w:hAnsi="Tahoma"/>
        </w:rPr>
        <w:t xml:space="preserve">Informacja z otwarcia ofert dniu 14.03.2013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sprzętu jednorazowego użytku na blok operacyjny i OIT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4 - Koszyk do usuwania złogów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1 697,76 zł brutto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-MED Paweł Jabłon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eńków 61 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5-152 Czosn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 400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2 592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ADVANCE EUROPE” Sp. z o. o. Biuro Techniczno-Handlow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Skrzetuskiego 30 m. 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02-726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 236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2 414,88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KAMEX Sp. z o. o. S. K. A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ul. Częstochowska 38/52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3-121 Łód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3 270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3 531,6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08/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rFonts w:cs="Tahoma" w:ascii="Tahoma" w:hAnsi="Tahoma"/>
        </w:rPr>
        <w:t xml:space="preserve">Informacja z otwarcia ofert dniu 14.03.2013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sprzętu jednorazowego użytku na blok operacyjny i OIT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5 - Zgłębniki żołądkowe, sondy do karmienia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14 420,05 zł brutto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UBMEDICAL Sp. z o. o. Sp. k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Zemborzycka 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450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2 114,55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23 883,71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ahoma" w:cs="Tahoma" w:ascii="Tahoma" w:hAnsi="Tahoma"/>
          <w:lang w:eastAsia="zxx" w:bidi="zxx"/>
        </w:rPr>
        <w:t xml:space="preserve">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03:00Z</dcterms:created>
  <dc:creator>msadecki</dc:creator>
  <dc:description/>
  <dc:language>en-US</dc:language>
  <cp:lastModifiedBy>Adm</cp:lastModifiedBy>
  <cp:lastPrinted>2013-02-06T13:11:00Z</cp:lastPrinted>
  <dcterms:modified xsi:type="dcterms:W3CDTF">2013-03-14T10:46:00Z</dcterms:modified>
  <cp:revision>61</cp:revision>
  <dc:subject/>
  <dc:title>oznaczenie sprawy </dc:title>
</cp:coreProperties>
</file>